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розглянувши листи служби у справах дітей Мелітопольської міської ради Запорізької області від 02.02.2021 № 01-28/280-05, № 01-28/276-04, від 11.02.2021 № 01/28-367-04, від 12.02.2021 № 01-28/386-04, від 15.02.2021 </w:t>
        <w:br/>
        <w:t>№ 01-28/403-04, від 16.02.2021 № 01-28/425-04, № 01-28/416-04, від 18.02.2021 № 01-28/459-05, № 01-28/459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овацьку Вікторію Олександрі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а має статус дитини, позбавленої батьківського піклування та перебуває під піклуванням Зирянової Людмили Миколаївни, складом сім’ї 1 особа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Лобуря Євгена Євгенович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ий має статус дитини, позбавленої батьківського піклування та перебуває під піклуванням Саржан Розалії Олексіївни, складом сім’ї 1 особа; не забезпечений житловою площею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ретякову Аліну Олександрі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…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ку народження, яка має статус дитини-сироти та перебуває під піклуванням Третякової Ніни Сергіївни, складом сім’ї 1 особа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ілецьку Юлію Валерії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а має статус дитини-сироти та перебуває під піклуванням Тіткової Ольги Валеріївни, складом сім’ї 1 особа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огодухова Кирила Олексійович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…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ку народження, який має статус дитини-сироти та перебуває на повному державному утриманні  у ДНЗ «Мелітопольський багатопрофільний центр професійно-технічної освіти» Запорізької обласної державної адміністрації, складом сім’ї 1 особа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ойник Ольгу Сергії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а має статус дитини, позбавленої батьківського піклування та перебуває на повному державному утриманні у КЗ «Бердянська загальноосвітня санаторна школа-інтернат І-ІІІ ступенів» Запорізької обласної ради, складом сім’ї 1 особа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армаша Романа Анатолійович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…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ку народження, який має статус дитини-сироти та перебуває на повному державному утриманні  у ДНЗ «Мелітопольський багатопрофільний центр професійно-технічної освіти» Запорізької обласної державної адміністрації, складом сім’ї 1 особа; не забезпечений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убова Артема Олегович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ий має статус дитини-сироти та перебуває під піклуванням Венедиктової Інни Анатоліївни, складом сім’ї 1 особа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году Дмитра Олександрович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ий має статус дитини, позбавленої батьківського піклування та  перебуває на повному державному утриманні у КЗ «Бердянська загальноосвітня санаторна школа-інтернат І-ІІІ ступенів» Запорізької обласної ради, складом сім’ї 1 особа; не забезпечений 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загальн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еменову Марину Вікторі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адміністратора-начальника відділу організаційної роботи управління адміністративних послуг виконавчого комітету Мелітопольської міської ради Запорізької області, складом сім’ї 4 особи; забезпечена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риніну Ксенію Геннадії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, складом сім’ї 2 особи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писку на соціальне жит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Єгорова Дмитра Олексійович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який навчається у Таврійському державному агротехнологічному університеті імені Дмитра Моторного, складом сім’ї 1 осо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Кристина КІЗЮ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8-31T08:53:00Z</dcterms:modified>
  <cp:revision>2</cp:revision>
  <dc:subject/>
  <dc:title/>
</cp:coreProperties>
</file>